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color w:val="C00000"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A XIV. Komárom-Esztergom Vármegyei Fotópályázatra – 202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ályázó neve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stacíme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-mail cím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elefonszáma: 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nevezési díj befizetésének dátuma: ………………………………………………………………………………….................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(A közlemény rovatban fel kell tüntetni: </w:t>
      </w:r>
      <w:r>
        <w:rPr>
          <w:b/>
          <w:i/>
          <w:color w:val="000000"/>
        </w:rPr>
        <w:t>„Pályázó neve - Fotópályázat Esztergom-kertváros”</w:t>
      </w:r>
      <w:r>
        <w:rPr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z alkotások címe, kategóriája, kép file neve, készítésének éve NYOMTATOTT BETŰKKEL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>A kiállítás népszerűsítése érdekében hozzájárulok ahhoz, hogy a tárlaton szereplő alkotásaimat  szerzői jogdíj fizetése nélkül – a nevem feltüntetésével - a nyomtatott és elektronikus sajtóban publikálják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Továbbá tudomásul veszem a </w:t>
      </w:r>
      <w:r>
        <w:rPr>
          <w:bCs/>
          <w:i/>
          <w:sz w:val="20"/>
          <w:szCs w:val="20"/>
          <w:lang w:eastAsia="hu-HU"/>
        </w:rPr>
        <w:t>2013. évi V. törvény 3 §-át (PTK): „A személyiségi jogok megsértését jelenti különösen a képmáshoz és hangfelvételhez való jog megsértése. Képmás vagy hangfelvétel elkészítéséhez és felhasználásához az érintett személy hozzájárulása szükséges. Nincs szükség az érintett hozzájárulására a felvétel készítéséhez és az elkészített felvétel felhasználásához tömegfelvétel és nyilvános közéleti szereplésről készült felvétel esetén.”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0"/>
          <w:szCs w:val="20"/>
          <w:lang w:eastAsia="hu-HU"/>
        </w:rPr>
        <w:t>A pályázati felhívásra benyújtott pályázatomban szereplő személyes adataimnak pályázattal összefüggő nyilvántartásához és kezeléséhez hozzájárulok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bCs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i/>
          <w:color w:val="000000"/>
          <w:sz w:val="20"/>
          <w:szCs w:val="20"/>
        </w:rPr>
        <w:t>A részvételi feltételeket ismerem és elfogadom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0"/>
          <w:szCs w:val="20"/>
          <w:lang w:eastAsia="hu-HU"/>
        </w:rPr>
      </w:pPr>
      <w:r>
        <w:rPr>
          <w:bCs/>
          <w:i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/>
      </w:pPr>
      <w:r>
        <w:rPr>
          <w:color w:val="000000"/>
        </w:rPr>
        <w:t xml:space="preserve">Dátum: 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Pályázó aláírás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FÉJA GÉZA KÖZÖSSÉGI HÁZ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32"/>
        <w:szCs w:val="32"/>
      </w:rPr>
      <w:t>2509 Esztergom-kertváros, Damjanich u. 70.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b/>
        <w:color w:val="000000"/>
        <w:sz w:val="20"/>
        <w:szCs w:val="20"/>
      </w:rPr>
      <w:t xml:space="preserve">Tel.: 33/555-605 email: fejageza@gmail.com </w:t>
    </w:r>
  </w:p>
  <w:p>
    <w:pPr>
      <w:pStyle w:val="Header"/>
      <w:spacing w:before="0" w:after="20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5:00Z</dcterms:created>
  <dc:creator>Felhasználó</dc:creator>
  <dc:description/>
  <cp:keywords/>
  <dc:language>en-US</dc:language>
  <cp:lastModifiedBy>Windows-felhasználó</cp:lastModifiedBy>
  <cp:lastPrinted>2022-05-02T10:41:00Z</cp:lastPrinted>
  <dcterms:modified xsi:type="dcterms:W3CDTF">2024-04-09T11:41:00Z</dcterms:modified>
  <cp:revision>8</cp:revision>
  <dc:subject/>
  <dc:title/>
</cp:coreProperties>
</file>